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    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Chunker 1.2 &lt;--&gt; DeChunk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  A portable method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&lt;-&gt; /_/_/_/_/_/_/_/      and join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________/     /_/_/_/_/_/_/_/        Copyright 1995 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Saturday 11 November 1995 13:13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282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1545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Chunker 1.2 (11/11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Friday 10 November 1995 22:21: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271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1522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DeChunk 1.2 (10/11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uilt Sunday 12 November 1995 12:13: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sequences from the use of Chunker whatsoever. This inclu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not limited to, damage to your equipment, to you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Chunker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is somehow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May damage you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yourself from these or any other effects. I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ject any liability or responsibility from the consequences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er may be freely distributed and copied, as long 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All parts of the program and the documentation must be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of single parts or incomplete subse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distribution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If Chunker is to be included in a commercial distribution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!) then I must be sent a copy of the product (or 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 that I am subscribed to then an increase in subscription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better if you contacted me beforehand to ensu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version. In any case full credit must be given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azine (ie mention my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he included source code is used in another program then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be given in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st I have had some of my programs included on magazine cover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ermission when in the documentation it was stat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equired... I want my programs on coverdisks but you _MUST_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fil the "Distribution" section above. If you disagree then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a message in the AMIGA_MAGS ech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ncludes versions of Chunker and DeChunk for the Amiga (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hunk) and MSDOS (CHUNKER.EXE and DECHUNK.EXE). The ANSI C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in the source drawer. This source should complile with all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mpilers. To compile the unix version simply type 'make'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The makefile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chunker chunker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dechunk dechunk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## 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|       \ specifies the name of the compil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evel       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is used to split a file up into smaller pieces. It exp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&lt;file&gt; &lt;base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Name of the file to 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name: The created split files will have this as their base nam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if you had "ding" as basename then the created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XXX part is a 3 part hexa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 Size (in bytes) of the created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bigfile.gz bigfile 716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plit the file 'bigfile.gz' into 700k chunks with a bas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g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 will reassemble the chunks output by Chunker in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t expect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hunk &lt;outputfile&gt; &lt;bas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file: Name of the file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name: The basename of the split files. For example if 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 files is called "ding.000" then use "ding". This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you passed as basename to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miga version accepts arguments in the normal 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just type 'chunker ?' and 'dechunk ?' for the templ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 are also pure and reentrant, and as such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f contact, as of Sunday 12 Nov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erdeen 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spuddy.mew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fido.zet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use 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9/26.20 "Lee Kindn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:138/40.34 "Lee Kindn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Chunker can always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_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(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_____________  ___________________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            / (_                  \/   +44-(0)1484-842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__) r o s t   / ___) r 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   / /                         Fidonet --- 2:250/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  \/   A m i g a  B B S       Amiganet -- 39:138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-&gt; Sysop Dave N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-&gt; Using Zeus BBS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-&gt; The biggest UK 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-&gt; Points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-&gt; 24 hours a day in sunny Yorksh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will be in the WANGI file area or you can freq i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name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: 04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Origin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: 05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ull documenta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: 10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dded lots of conditional coding... Amiga exe size is now 2.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red to 12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miga version now accepts readar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hunker and dechunk Amiga versions are now pure,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ctually compiled the MSDOS versions... by heck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 15k 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ers a software solution to the problem of slow spin-up ID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a nodelist for nodes those names match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ys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a nodelist for nodes those sysops names match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Pl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a nodelist for nodes those location match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a nodelist for nodes those phonenumber match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F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s multiline node support for traplist.library. (comm/fido/NLFind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a file for GOOD... you will not be able to recover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til/cli/Erase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 the system error requesters with your own... "Banana i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0:" :)) (util/boot/YourFault.lha, YourFaultSrc.lha, YourFaultStr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o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s explode/implode on opening/clos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til/boot/CaBoom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u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directory tree, like Tree from MSDOS but it has a nic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, search facility, is very fast and a lot more. (util/wb/Shrub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bishDu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placement for the trashcan... but it has SOUND! So when you de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 sample is played (can in reality send any ARexx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til/app/RubbDump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Prefs: (or AGPrefs to its friend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omplete preference editor for amigaguide. Lets you modify th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ertain attributes (has a preview), type of node and search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ext/hyper/AmigaGuidePref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gi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owerful launchpad utility (ie. like toolmanger). The new version 2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WP more powerful than ToolManager... watchout for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til/wb/WangiPad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g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B hack. Makes all window move towards the 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game/gag/Jiggler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OP INTO YOUR 'FRIENDS' WBSTARTUP DRAW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Qu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imple quadratic equation solver. (misc/math/DQua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Ca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UK lottery numbers. Does not falsely predict them, it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om. It hace a nice Workbench GUI. (misc/misc/MacCash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DataTypeIconer: (or DefDTIco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s you change files icons, based on their dataty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ix/icon/DefDTIcon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AmigaDos rename command you can do "rename #?.txt TO #?.doc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XT you can... (util/batch/New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rtup menu/utility. Lets you change the 'startup-sequece' used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isable. (util/boot/Startup-Menu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Shrub but Shell only and slower... (util/cli/Bush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SHR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Ro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ulates dice throws... ie. generate random numbers. (util/misc/DiceRoll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Screen utility. (util/misc/Publican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Mo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ulates middle mouse button for those with only two buttons on their m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til/mouse/MidMoose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eGr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the grey borders around screens black. (util/misc/naegrey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PROGRAM LIKE MultiCX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showing how to patch Amiga library functions. (dev/c/SFPatch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lanker module for Swaz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    __      ____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gi! / /     (  __) /|/ )  Lee Kindness Amiga PD/sharewar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/ (_/\  __\ \  / _ (______________  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__________)(_____)(__)\_______________) wangi@spuddy.mew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